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.2022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 stycznia 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lanu dofinansowania form doskonalenia zawodowego nauczycieli oraz ustalenia maksymalnej kwoty dofinansowania opłat w 2022 roku na kształcenie nauczycieli zatrudnionych w szkołach prowadzonych przez Gminę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30 ust. 1 ustawy z dnia 8 marca 1990 r. o samorządzie gminnym </w:t>
        <w:br/>
        <w:t xml:space="preserve">(Dz. U. z 2021 r. poz. 1372 ze zm.), art. 70a ustawy z dnia 26 stycznia 1982 r. - Karta Nauczyciela (Dz. U. z 2021 r. poz. 1762) oraz w związku z § 5 Rozporządzenia Ministra Edukacji Narodowej z dnia 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 1</w:t>
      </w:r>
      <w:r>
        <w:rPr>
          <w:rFonts w:cs="Calibri" w:ascii="Calibri" w:hAnsi="Calibri"/>
        </w:rPr>
        <w:t>.  Ilekroć w niniejszym zarządzeniu jest mowa 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kole </w:t>
      </w:r>
      <w:r>
        <w:rPr>
          <w:rFonts w:cs="Calibri" w:ascii="Calibri" w:hAnsi="Calibri"/>
        </w:rPr>
        <w:t>– rozumie się przez to szkołę podstawową, oddział przedszkolny w szkole podstawowej, dla których organem prowadzącym jest Gmina Zło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dyrektorze</w:t>
      </w:r>
      <w:r>
        <w:rPr>
          <w:rFonts w:cs="Calibri" w:ascii="Calibri" w:hAnsi="Calibri"/>
        </w:rPr>
        <w:t xml:space="preserve"> – rozumie się przez to dyrektora szkoły, wymienionej w §1 pkt 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nauczycielu</w:t>
      </w:r>
      <w:r>
        <w:rPr>
          <w:rFonts w:cs="Calibri" w:ascii="Calibri" w:hAnsi="Calibri"/>
        </w:rPr>
        <w:t xml:space="preserve"> – rozumie się przez to nauczyciela zatrudnionego w szkole wymienionej                 w § 1 pkt 1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porządzeniu</w:t>
      </w:r>
      <w:r>
        <w:rPr>
          <w:rFonts w:cs="Calibri" w:ascii="Calibri" w:hAnsi="Calibri"/>
        </w:rPr>
        <w:t xml:space="preserve"> – rozumie się przez to Rozporządzenia Ministra Edukacji Narodowej </w:t>
        <w:br/>
        <w:t>z dnia 23 sierpnia 2019 r. w sprawie dofinansowanie doskonalenia zawodowego nauczycieli, szczegółowych celów szkolenia branżowego oraz trybu i warunków kierowania nauczycieli na szkolenia branżowe (Dz. U. z 2019 r. poz. 1653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</w:t>
        <w:tab/>
        <w:t>2.</w:t>
      </w:r>
      <w:r>
        <w:rPr>
          <w:rFonts w:cs="Calibri" w:ascii="Calibri" w:hAnsi="Calibri"/>
        </w:rPr>
        <w:t xml:space="preserve"> Dofinansowanie doskonalenia zawodowego nauczycieli nalicza się i wyodrębnia </w:t>
        <w:br/>
        <w:t xml:space="preserve">w budżecie Gminy Złotów w wysokości </w:t>
      </w:r>
      <w:r>
        <w:rPr>
          <w:rFonts w:cs="Calibri" w:ascii="Calibri" w:hAnsi="Calibri"/>
          <w:b/>
        </w:rPr>
        <w:t>0,8%</w:t>
      </w:r>
      <w:r>
        <w:rPr>
          <w:rFonts w:cs="Calibri" w:ascii="Calibri" w:hAnsi="Calibri"/>
        </w:rPr>
        <w:t xml:space="preserve"> planowanych rocznych środków przeznaczonych na wynagrodzenia osobowe nauczycieli. Środki finansowe dzieli się pomiędzy budżety szkó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§ 3. </w:t>
      </w: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plan dofinansowania</w:t>
      </w:r>
      <w:r>
        <w:rPr>
          <w:rFonts w:cs="Calibri" w:ascii="Calibri" w:hAnsi="Calibri"/>
        </w:rPr>
        <w:t xml:space="preserve"> doskonalenia zawodowego nauczycieli na rok 2022 zgodnie z </w:t>
      </w:r>
      <w:r>
        <w:rPr>
          <w:rFonts w:cs="Calibri" w:ascii="Calibri" w:hAnsi="Calibri"/>
          <w:b/>
          <w:i/>
        </w:rPr>
        <w:t xml:space="preserve">Załącznikiem nr 1 </w:t>
      </w:r>
      <w:r>
        <w:rPr>
          <w:rFonts w:cs="Calibri" w:ascii="Calibri" w:hAnsi="Calibri"/>
        </w:rPr>
        <w:t>do Zarządzenia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Dofinansowanie może zostać przyznane na następujące formy kształcenia </w:t>
        <w:br/>
        <w:t>i specja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kształc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stud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kursy kwalifikacyjne dające uprawnienia do nauczania dodatkowego przedmiot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seminaria, konferencje, wykłady, warsztaty, szkolenia oraz inne formy doskonalenia prowadzone przez placówki doskonalenia nauczycieli, szkoły wyższe oraz inne podmioty, których zadania statutowe obejmują doskonalenie zawodowe nauczycieli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Specjalności: języki obce, geografia, nauka programowania, edukacja dla bezpieczeństwa, psychologia, pomoc psychologiczno-pedagogiczna, pedagog, praca </w:t>
        <w:br/>
        <w:t xml:space="preserve">z dzieckiem autystycznym, terapia pedagogiczna, etyka, logopedia, geografia, fizyka, chemia, plastyka, matematyka, surdopedagogika, pedagogika specjalna, wychowanie    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zyczne, wychowanie do zżycia w rodzinie, biologia, zajęcia korekcyjno-kompensacyjne,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apia integracji sensorycznej i inne specjalności związane z potrzebami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  5.</w:t>
      </w:r>
      <w:r>
        <w:rPr>
          <w:rFonts w:cs="Calibri" w:ascii="Calibri" w:hAnsi="Calibri"/>
        </w:rPr>
        <w:t xml:space="preserve"> Ze środków, o których mowa w § 2 dofinansowuje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udziału nauczycieli w seminariach, konferencjach wykładach, warsztatach, szkoleniach oraz w innych formach doskonalenia prowadzonych przez placówki 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oskonalenia nauczycieli szkoły wyższe oraz inne podmioty, których zadania       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atutowe  doskonalenia nauczycieli, obejmują doskonalenie zawodowe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udziału nauczycieli w formach kształcenia prowadzonych przez szkoły wyższe i placówki doskonalenia nauczycieli – kursy kwalifik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wynagrodzenia osób prowadzących działania w ramach wspomagania szkół oraz sieci współpracy i samokształcenia dla nauczycieli prowadzonych przez placówki doskonalenia nauczycieli, poradnie psychologiczno-pedagogiczne, poradnie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yczne i biblioteki pedagogi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y związane z podróżą służbową nauczycieli biorących udział w formach  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a lub osób organizujących wspomaganie szkół oraz sieci współpracy </w:t>
        <w:br/>
        <w:t xml:space="preserve"> i samokształcenia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koszty udziału nauczycieli w formach kształcenia prowadzonych przez szkoły wyższe i  placówki doskonalenia nauczycieli - studia podyplom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dostępu on-line w ramach wspomagania szkó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y druku i dystrybucji materiałów szkoleniowych i informacyjnych dla nauczyciel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§  </w:t>
        <w:tab/>
        <w:t xml:space="preserve">6. </w:t>
      </w:r>
      <w:r>
        <w:rPr>
          <w:rFonts w:cs="Calibri" w:ascii="Calibri" w:hAnsi="Calibri"/>
        </w:rPr>
        <w:t xml:space="preserve">Na rok 2022 ustala się </w:t>
      </w:r>
      <w:r>
        <w:rPr>
          <w:rFonts w:cs="Calibri" w:ascii="Calibri" w:hAnsi="Calibri"/>
          <w:b/>
        </w:rPr>
        <w:t>maksymalną kwotę</w:t>
      </w:r>
      <w:r>
        <w:rPr>
          <w:rFonts w:cs="Calibri" w:ascii="Calibri" w:hAnsi="Calibri"/>
        </w:rPr>
        <w:t xml:space="preserve"> dofinansowania do różnych form dokształcania nauczyciel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3411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ind w:left="0" w:hanging="360"/>
                              <w:contextualSpacing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8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ind w:left="0" w:hanging="360"/>
                        <w:contextualSpacing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kształcenie pobierane przez szkoły wyższe i zakłady kształcenia nauczycieli</w:t>
        <w:br/>
        <w:t xml:space="preserve">w wysokości </w:t>
      </w:r>
      <w:r>
        <w:rPr>
          <w:rFonts w:cs="Calibri" w:ascii="Calibri" w:hAnsi="Calibri"/>
          <w:b/>
        </w:rPr>
        <w:t>do 70% pobieranych opłat</w:t>
      </w:r>
      <w:r>
        <w:rPr>
          <w:rFonts w:cs="Calibri" w:ascii="Calibri" w:hAnsi="Calibri"/>
        </w:rPr>
        <w:t xml:space="preserve">, jednak nie więcej </w:t>
      </w:r>
      <w:r>
        <w:rPr>
          <w:rFonts w:cs="Calibri" w:ascii="Calibri" w:hAnsi="Calibri"/>
          <w:b/>
        </w:rPr>
        <w:t xml:space="preserve">niż 2 000,00 zł za semestr </w:t>
      </w:r>
      <w:r>
        <w:rPr>
          <w:rFonts w:cs="Calibri" w:ascii="Calibri" w:hAnsi="Calibri"/>
          <w:bCs/>
        </w:rPr>
        <w:t>(opłaty</w:t>
      </w:r>
      <w:r>
        <w:rPr>
          <w:rFonts w:cs="Calibri" w:ascii="Calibri" w:hAnsi="Calibri"/>
        </w:rPr>
        <w:t xml:space="preserve"> za studia i kursy kwalifikacyjne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ostałe formy </w:t>
      </w:r>
      <w:r>
        <w:rPr>
          <w:rFonts w:cs="Calibri" w:ascii="Calibri" w:hAnsi="Calibri"/>
          <w:b/>
        </w:rPr>
        <w:t>100 % poniesionych koszt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</w:t>
        <w:tab/>
        <w:t>7.</w:t>
        <w:tab/>
      </w:r>
      <w:r>
        <w:rPr>
          <w:rFonts w:cs="Calibri" w:ascii="Calibri" w:hAnsi="Calibri"/>
        </w:rPr>
        <w:t xml:space="preserve">W uzasadnionych przypadkach niewykorzystania zaplanowanych środków                   </w:t>
      </w:r>
      <w:r>
        <w:rPr>
          <w:rFonts w:cs="Calibri" w:ascii="Calibri" w:hAnsi="Calibri"/>
          <w:b/>
        </w:rPr>
        <w:t>można dokonać przesunięć środków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</w:t>
        <w:tab/>
        <w:t>8.</w:t>
      </w:r>
      <w:r>
        <w:rPr>
          <w:rFonts w:cs="Calibri" w:ascii="Calibri" w:hAnsi="Calibri"/>
        </w:rPr>
        <w:t xml:space="preserve"> Zobowiązuje się dyrektorów szkół do zapoznania nauczycieli z treścią niniejszego zarządz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9. </w:t>
      </w: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zasady dofinansowania</w:t>
      </w:r>
      <w:r>
        <w:rPr>
          <w:rFonts w:cs="Calibri" w:ascii="Calibri" w:hAnsi="Calibri"/>
        </w:rPr>
        <w:t xml:space="preserve"> doskonalenia zawodowego nauczycieli </w:t>
        <w:br/>
        <w:t xml:space="preserve">w szkołach, stanowiący </w:t>
      </w:r>
      <w:r>
        <w:rPr>
          <w:rFonts w:cs="Calibri" w:ascii="Calibri" w:hAnsi="Calibri"/>
          <w:b/>
          <w:i/>
        </w:rPr>
        <w:t xml:space="preserve">Załącznik nr </w:t>
      </w:r>
      <w:r>
        <w:rPr>
          <w:rFonts w:cs="Calibri" w:ascii="Calibri" w:hAnsi="Calibri"/>
        </w:rPr>
        <w:t>2 do Zarządzenia</w:t>
      </w:r>
      <w:r>
        <w:rPr>
          <w:rFonts w:cs="Calibri" w:ascii="Calibri" w:hAnsi="Calibri"/>
          <w:i/>
        </w:rPr>
        <w:t>.</w:t>
      </w:r>
    </w:p>
    <w:p>
      <w:pPr>
        <w:pStyle w:val="Bezodstpw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§  10</w:t>
      </w:r>
      <w:r>
        <w:rPr>
          <w:rFonts w:cs="Calibri" w:ascii="Calibri" w:hAnsi="Calibri"/>
        </w:rPr>
        <w:t>.</w:t>
        <w:tab/>
        <w:t>Wykonanie zarządzenia powierza się dyrektorom szkół, dla których organem prowadzącym jest Gmina Złotów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11. </w:t>
      </w:r>
      <w:r>
        <w:rPr>
          <w:rFonts w:cs="Calibri" w:ascii="Calibri" w:hAnsi="Calibri"/>
        </w:rPr>
        <w:t xml:space="preserve">Traci moc Zarządzenie Nr 5.2021 Wójta Gminy Złotów z dnia 15 stycznia 2021 r. </w:t>
        <w:br/>
        <w:t>w sprawie planu dofinansowania form doskonalenia zawodowego nauczycieli oraz ustalenia maksymalnej kwoty dofinansowania opłat w 2021 roku na kształcenie nauczycieli zatrudnionych w szkołach prowadzonych przez Gminę Złotów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 12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1.2022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 z dnia 3 stycz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>Stosownie do § 5 i § 6 Rozporządzenia Ministra Edukacji Narodowej z dnia 23 sierpnia 2019 r. w sprawie dofinansowania doskonalenia zawodowego nauczycieli, szczegółowych celów szkolenia branżowego oraz trybu i warunków kierowania nauczycieli na szkolenia branżowe (Dz. U. z 2019 r. poz. 1653) organ prowadzący szkoły do końca stycznia danego roku opracowuje na każdy rok budżetowy plan dofinansowania form doskonalenia zawodowego nauczycieli oraz ustala w porozumieniu z dyrektorami szkół maksymalną kwotę dofinansowania opłat pobieranych za kształcenie przez szkoły wyższe i zakłady kształcenia nauczycieli oraz określa formy i specjalności kształcenia, na które przyznawane jest dofinansowanie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lan dofinasowania form doskonalenia zawodowego dla nauczycieli zatrudnionych </w:t>
        <w:br/>
        <w:t xml:space="preserve">w szkołach, dla których organem prowadzącym jest Gmina Złotów na rok 2022, w tym podział środków został pozytywnie zaopiniowany przez związki zawodowe: Związek Nauczycielstwa Polskiego Oddział w Złotowie oraz Ogólnopolski Związek Zawodowy „ALTERNATYWA” w Nowej Soli.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podziału środków na doskonalenie zawodowe nauczycieli wprowadzone Zarządzeniem Nr 5.2021 Wójta Gminy Złotów z dnia 15 stycznia 2021 r. w sprawie planu dofinansowania form doskonalenia zawodowego nauczycieli oraz ustalenia maksymalnej kwoty dofinansowania opłat w 2021 roku na kształcenie nauczycieli zatrudnionych </w:t>
        <w:br/>
        <w:t>w szkołach prowadzonych przez Gminę Złotów, wymaga uaktualn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oanna Musiał-Kołd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 Nr 1.2022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ójta Gminy Złotów z dnia 3 stycznia 2022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druku </w:t>
              <w:br/>
              <w:t>i dystrybucji materiałów szkoleniowych 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84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1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942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zkoła Podstawow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. Marii Kilar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 21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 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213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m. Tony’ego Halik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89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898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44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449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Marii Konopnickiej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479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879,00 z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 381,00 zł</w:t>
            </w:r>
          </w:p>
        </w:tc>
      </w:tr>
    </w:tbl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Załącznik Nr 2 do Zarządzenia Nr 1.2022 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Złotów z dnia 3 stycznia 2022 r.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przyznawania środków na dofinansowanie doskonalenia zawodowego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nauczycieli zatrudnionych w szkołach prowadzonych przez Gminę Złotów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>1. Organ prowadzący opracowuje na każdy rok budżetowy plan dofinansowania form doskonalenia zawodowego nauczycieli, biorąc pod uwagę wnioski dyrektorów szkół.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Dyrektorzy szkół w terminie</w:t>
      </w:r>
      <w:r>
        <w:rPr>
          <w:rFonts w:cs="Calibri" w:ascii="Calibri" w:hAnsi="Calibri"/>
          <w:b/>
        </w:rPr>
        <w:t xml:space="preserve"> do 31 marca każdego roku </w:t>
      </w:r>
      <w:r>
        <w:rPr>
          <w:rFonts w:cs="Calibri" w:ascii="Calibri" w:hAnsi="Calibri"/>
        </w:rPr>
        <w:t xml:space="preserve">złożą sprawozdanie ze sposobu wykorzystania środków przyznanych na dofinansowanie doskonalenia zawodowego nauczycieli w roku ubiegłym </w:t>
      </w:r>
      <w:r>
        <w:rPr>
          <w:rFonts w:cs="Calibri" w:ascii="Calibri" w:hAnsi="Calibri"/>
          <w:i/>
        </w:rPr>
        <w:t>Załącznik nr 1 do Regulamin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1. Dofinansowanie form doskonalenia zawodowego, nauczycielowi przyznaje dyrektor szkoły, a dyrektorowi szkoły Wójt Gmin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b/>
        </w:rPr>
        <w:t>wzór wniosku</w:t>
      </w:r>
      <w:r>
        <w:rPr>
          <w:rFonts w:cs="Calibri" w:ascii="Calibri" w:hAnsi="Calibri"/>
        </w:rPr>
        <w:t xml:space="preserve"> o dofinansowanie doskonalenia zawodowego, stanowiący </w:t>
      </w:r>
      <w:r>
        <w:rPr>
          <w:rFonts w:cs="Calibri" w:ascii="Calibri" w:hAnsi="Calibri"/>
          <w:i/>
        </w:rPr>
        <w:t xml:space="preserve"> Załącznik nr 2 do Regulamin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nioski o przyznanie dofinansowania dopłaty do czesnego należy złożyć po zakończeniu semestru lub po dokonaniu opłat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sób zatrudnionych na czas określony, możliwa jest dopłata za semestr studiów podyplomowych realizowany, w okresie obowiązującej umowy o pracę.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o wniosku </w:t>
      </w:r>
      <w:r>
        <w:rPr>
          <w:rFonts w:cs="Calibri" w:ascii="Calibri" w:hAnsi="Calibri"/>
          <w:b/>
        </w:rPr>
        <w:t>należy dołączyć</w:t>
      </w:r>
      <w:r>
        <w:rPr>
          <w:rFonts w:cs="Calibri" w:ascii="Calibri" w:hAnsi="Calibri"/>
        </w:rPr>
        <w:t>: aktualne zaświadczenie z uczelni potwierdzające: rok, semestr, kierunek kształcenia, wysokość czesnego oraz dokument potwierdzający dokonaną wpłatę (faktura z uczelni, rachunek, wyciąg z konta bankowego)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uczyciel otrzymuje zwrot kosztów zgodnie z zawartą umową – </w:t>
      </w:r>
      <w:r>
        <w:rPr>
          <w:rFonts w:cs="Calibri" w:ascii="Calibri" w:hAnsi="Calibri"/>
          <w:i/>
        </w:rPr>
        <w:t>Załącznik nr 3 do Regulaminu.</w:t>
      </w:r>
      <w:r>
        <w:rPr>
          <w:rFonts w:cs="Calibri" w:ascii="Calibri" w:hAnsi="Calibri"/>
        </w:rPr>
        <w:t xml:space="preserve">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zyznane dofinansowanie </w:t>
      </w:r>
      <w:r>
        <w:rPr>
          <w:rFonts w:cs="Calibri" w:ascii="Calibri" w:hAnsi="Calibri"/>
          <w:b/>
        </w:rPr>
        <w:t>podlega zwrotowi</w:t>
      </w:r>
      <w:r>
        <w:rPr>
          <w:rFonts w:cs="Calibri" w:ascii="Calibri" w:hAnsi="Calibri"/>
        </w:rPr>
        <w:t xml:space="preserve"> w przypadku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przerwania studiów przed ich ukończeniem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rozwiązania umowy o pracę na prośbę lub z winy nauczyciela </w:t>
      </w:r>
      <w:r>
        <w:rPr>
          <w:rFonts w:cs="Calibri" w:ascii="Calibri" w:hAnsi="Calibri"/>
          <w:b/>
        </w:rPr>
        <w:t xml:space="preserve">w ciągu 3 lat </w:t>
      </w:r>
      <w:r>
        <w:rPr>
          <w:rFonts w:cs="Calibri" w:ascii="Calibri" w:hAnsi="Calibri"/>
        </w:rPr>
        <w:t xml:space="preserve">po   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kończeniu studiów lub kursu kwalifikacyjnego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wrot kosztów następuje w wysokości proporcjonalnej do czasu pracy po ukończeniu nauki lub czasu pracy w czasie nauki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uczyciel </w:t>
      </w:r>
      <w:r>
        <w:rPr>
          <w:rFonts w:cs="Calibri" w:ascii="Calibri" w:hAnsi="Calibri"/>
          <w:b/>
        </w:rPr>
        <w:t>nie ma obowiązku zwrotu</w:t>
      </w:r>
      <w:r>
        <w:rPr>
          <w:rFonts w:cs="Calibri" w:ascii="Calibri" w:hAnsi="Calibri"/>
        </w:rPr>
        <w:t xml:space="preserve"> dofinansowania w przypadku: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rozwiązania stosunku pracy z powodu całkowitej lub częściowej likwidacji szkoły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) zmian planu nauczania uniemożliwiających dalsze zatrudnienie nauczyciela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) przeniesienie go w stan nieczynny,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) rozwiązanie stosunku pracy nastąpiło z przyczyn usprawiedliwionych 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powodowanych np. brakiem możliwości dalszego zatrudnienia ze względów </w:t>
      </w:r>
    </w:p>
    <w:p>
      <w:pPr>
        <w:pStyle w:val="Bezodstpw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drowotnych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§  3. </w:t>
      </w:r>
      <w:r>
        <w:rPr>
          <w:rFonts w:cs="Calibri" w:ascii="Calibri" w:hAnsi="Calibri"/>
        </w:rPr>
        <w:t>Zobowiązuje się dyrektorów szkół do zapoznania nauczycieli z treścią niniejszego Regulamin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/>
      </w:pPr>
      <w:r>
        <w:rPr>
          <w:rFonts w:cs="Calibri" w:ascii="Calibri" w:hAnsi="Calibri"/>
          <w:i/>
        </w:rPr>
        <w:t>Załącznik nr 1 do Regulaminu</w:t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 xml:space="preserve">Z WYKORZYSTANIA ŚRODKÓW PRZYZNANYCH NA DOFINANSOWANIE DOSKONALENIA ZAWODOWEGO NAUCZYCIELI 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ZA ROK ……….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700"/>
        <w:gridCol w:w="1550"/>
        <w:gridCol w:w="1639"/>
      </w:tblGrid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pieczątka jednostki sprawozdawczej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ójt Gminy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łotów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ych środków na dofinansowanie doskonalenia zawodowego nauczyciel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korzystanych środków finansowych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środków finansowych w  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doskonalenia i dokształcania zawodowego, na które wydatkowano środki z rubryki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a kw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liczba nauczycieli korzystających </w:t>
              <w:br/>
              <w:t>z danej formy</w:t>
            </w:r>
          </w:p>
        </w:tc>
      </w:tr>
      <w:tr>
        <w:trPr>
          <w:trHeight w:val="3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dział nauczycieli w formach kształcenia prowadzonych przez szkoły wyższe </w:t>
              <w:br/>
              <w:t xml:space="preserve">i placówki doskonalenia nauczycieli – kursy kwalifikacyjne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wynagrodzenia osób prowadzących działania </w:t>
              <w:br/>
              <w:t xml:space="preserve">w ramach wspomagania szkół oraz sieci współpracy </w:t>
              <w:br/>
              <w:t>i samokształcenia dla nauczycieli prowadzonych przez placówki doskonalenia nauczycieli, poradnie psychologiczno-pedagogiczne, poradnie specjalistyczne i biblioteki pedagogiczn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dział nauczycieli w formach kształcenia prowadzonych przez szkoły wyższe </w:t>
              <w:br/>
              <w:t>i placówki doskonalenia nauczycieli  - studia podyplomow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szt dostępu on-line w ramach wspomagania szkó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186" w:hanging="1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druku i dystrybucji materiałów szkoleniowych </w:t>
              <w:br/>
              <w:t>i informacyjnych dla nauczyci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przydatności form doskonalenia zawodowego w pracy nauczyciel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Szkoła posiada wieloletni plan doskonalenia zawodowego na lata …………………………………….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Plan uaktualniono: TAK ( data………………………………….)  NIE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Ocena zgodności podnoszenia kwalifikacji zawodowych i doskonalenia zawodowego nauczycieli szkoły </w:t>
              <w:br/>
              <w:t xml:space="preserve">z wieloletnim planem doskonalenia zawodowego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dnia ………………………                                           …………………………..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ieczątka i podpis dyrektor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Regulaminu</w:t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 i nazwisko nauczyciela/dyrektora)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</w:rPr>
        <w:t>(stanowisko)</w:t>
      </w:r>
    </w:p>
    <w:p>
      <w:pPr>
        <w:pStyle w:val="Bezodstpw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</w:rPr>
        <w:t>(miejsce zatrudnienia)</w:t>
      </w:r>
    </w:p>
    <w:p>
      <w:pPr>
        <w:pStyle w:val="Bezodstpw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NSOWANIE FORM  DOSKONALENIA ZAWODOWEGO NAUCZYCIELI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t>Zwracam się z prośbą o dofinansowanie doskonalenia zawodowego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formy doskonalenia zawodowego, o której dofinansowanie ubiega się nauczyciel/dyrektor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rganizatora formy doskonalenia nauczycieli, o której dofinansowanie ubiega się nauczyciel/dyrektor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kosztów lub opłat, o których dofinansowanie ubiega się nauczyciel/dyrektor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przydatności w pracy zawodowej formy doskonalenia zawodowego, </w:t>
        <w:br/>
        <w:t>o której dofinansowanie ubiega się nauczyciel/dyrektor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achunku bankowego, na który należy przekazać dofinansowanie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…….………………………………………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(podpis nauczyciela/dyrektora)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dyrektora/wójta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.............................................................</w:t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(podpis dyrektora/wójta)</w:t>
      </w:r>
    </w:p>
    <w:p>
      <w:pPr>
        <w:pStyle w:val="Bezodstpw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 do Regulaminu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.. pomiędzy …………………………………………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/ym dalej </w:t>
      </w:r>
      <w:r>
        <w:rPr>
          <w:rFonts w:cs="Calibri" w:ascii="Calibri" w:hAnsi="Calibri"/>
          <w:b/>
        </w:rPr>
        <w:t>Pracodawcą,</w:t>
      </w:r>
      <w:r>
        <w:rPr>
          <w:rFonts w:cs="Calibri" w:ascii="Calibri" w:hAnsi="Calibri"/>
        </w:rPr>
        <w:t xml:space="preserve"> reprezentowaną/ym  przez Dyrektora /Wójta*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 Panią/em …………………………………………………zam. w ……………….………………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zatrudnioną/nym  w 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zwaną/nym w dalszej treści umowy </w:t>
      </w:r>
      <w:r>
        <w:rPr>
          <w:rFonts w:cs="Calibri" w:ascii="Calibri" w:hAnsi="Calibri"/>
          <w:b/>
        </w:rPr>
        <w:t xml:space="preserve">Pracownikiem, </w:t>
      </w:r>
      <w:r>
        <w:rPr>
          <w:rFonts w:cs="Calibri" w:ascii="Calibri" w:hAnsi="Calibri"/>
        </w:rPr>
        <w:t>została spisana umowa następującej treści: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1. Pracownik zobowiązuje się do podnoszenia swoich kwalifikacji zawodowych i w tym celu podjął naukę w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Calibri" w:ascii="Calibri" w:hAnsi="Calibri"/>
          <w:i/>
          <w:iCs/>
        </w:rPr>
        <w:t>(nazwa organizatora kształcenia, forma- kierunek)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……………………………… 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cownik zobowiązuje się również do przepracowania w szkole, okresu nie krótszego niż 3 lata od ukończenia nauki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dotrzymania warunków umowy, nauczyciel zobowiązany jest do zwrotu uzyskanych świadczeń (warunek powyższy nie dotyczy rozwiązania umowy o pracę przez pracodawcę z przyczyn leżących po stronie pracodawcy).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powtarzania roku nie przysługują świadczenia wymienione w §2 umowy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acodawca może w uzasadnionych wypadkach losowych lub choroby odstąpić od zasady określonej w ust. 4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6. Pracownik oświadcza, że kształcenie będzie odbywało się w systemie …………………………….</w:t>
      </w:r>
      <w:r>
        <w:rPr>
          <w:rFonts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zaocznym, wieczorowym)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iągu 14 dni od dnia zakończenia kształcenia pracownik dostarcza dokument potwierdzający ukończenie danej formy kształcenia.</w:t>
      </w:r>
    </w:p>
    <w:p>
      <w:pPr>
        <w:pStyle w:val="Bezodstpw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racodawca zobowiązuje się do udzielenia Pracownikowi następujących świadczeń związanych z wymienionym kształceniem: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a) częściowego pokrycia opłat za naukę w semestrze ……. pobieraną przez organizatora kształcenia zgodnie z decyzją dyrektora/Wójta do wysokości </w:t>
      </w:r>
      <w:r>
        <w:rPr>
          <w:rFonts w:cs="Calibri" w:ascii="Calibri" w:hAnsi="Calibri"/>
          <w:b/>
        </w:rPr>
        <w:t>nie więcej niż 70 %</w:t>
      </w:r>
      <w:r>
        <w:rPr>
          <w:rFonts w:cs="Calibri" w:ascii="Calibri" w:hAnsi="Calibri"/>
        </w:rPr>
        <w:t xml:space="preserve"> opłat pobieranych za kształcenie przez szkoły wyższe i zakłady kształcenia nauczycieli </w:t>
        <w:br/>
        <w:t>tj.   …………..…………………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..)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b) przyznaje nauczycielowi prawo zwrotu kosztów dojazd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oświadcza, że ukończy kształcenie będące przedmiotem umowy w terminie do dnia …………………………………………………………………………………………………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i uzupełnienia umowy wymagają zachowania formy pisemnej po rygorem nieważności.  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Umowa obowiązuje od dnia jej zawarcia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6 stycznia 1982 r. - Karta Nauczyciela (Dz. U. z 2021 r. poz. 1762), Rozporządzenia Ministra Edukacji Narodowej z dnia 23 sierpnia 2019 r. w sprawie dofinansowanie doskonalenia zawodowego nauczycieli, szczegółowych celów szkolenia branżowego oraz trybu i warunków kierowania nauczycieli na szkolenia branżowe (Dz. U. z 2019 r. poz. 1653) oraz ustawy z dnia 23 kwietnia 1964 r. - Kodeks cywilny (Dz. U. z 2020 r. poz. 1740 ze zm.)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</w:rPr>
        <w:t>Umowę sporządzono w 2 jednobrzmiących egzemplarzach, po 1 dla każdej ze stron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podpis nauczyciela)                                    (podpis dyrektora/ Wójta Gminy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6:00Z</dcterms:created>
  <dc:creator>danusia</dc:creator>
  <dc:description/>
  <cp:keywords/>
  <dc:language>en-US</dc:language>
  <cp:lastModifiedBy>Joanna Musiał-Kołda</cp:lastModifiedBy>
  <cp:lastPrinted>2022-01-04T12:11:00Z</cp:lastPrinted>
  <dcterms:modified xsi:type="dcterms:W3CDTF">2022-01-04T11:13:00Z</dcterms:modified>
  <cp:revision>19</cp:revision>
  <dc:subject/>
  <dc:title>                                            </dc:title>
</cp:coreProperties>
</file>